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Героя Советского Союза Ивана Фёдоровича Кузьмичё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Посёлки Кузнец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ое объедин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чителей начальных класс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банова Юлия Анатольев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первой 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3"/>
        </w:numPr>
        <w:rPr/>
      </w:pPr>
      <w:r>
        <w:rPr/>
        <w:t>Методическая тема МО</w:t>
      </w:r>
    </w:p>
    <w:p>
      <w:pPr>
        <w:pStyle w:val="Style14"/>
        <w:numPr>
          <w:ilvl w:val="0"/>
          <w:numId w:val="3"/>
        </w:numPr>
        <w:rPr/>
      </w:pPr>
      <w:r>
        <w:rPr/>
        <w:t>Кадровый состав  МО</w:t>
      </w:r>
    </w:p>
    <w:p>
      <w:pPr>
        <w:pStyle w:val="Style14"/>
        <w:numPr>
          <w:ilvl w:val="0"/>
          <w:numId w:val="3"/>
        </w:numPr>
        <w:rPr/>
      </w:pPr>
      <w:r>
        <w:rPr/>
        <w:t>Сведения об учителях</w:t>
      </w:r>
    </w:p>
    <w:p>
      <w:pPr>
        <w:pStyle w:val="Style14"/>
        <w:numPr>
          <w:ilvl w:val="0"/>
          <w:numId w:val="3"/>
        </w:numPr>
        <w:rPr/>
      </w:pPr>
      <w:r>
        <w:rPr/>
        <w:t>Диагностическая карта</w:t>
      </w:r>
    </w:p>
    <w:p>
      <w:pPr>
        <w:pStyle w:val="Style14"/>
        <w:numPr>
          <w:ilvl w:val="0"/>
          <w:numId w:val="3"/>
        </w:numPr>
        <w:rPr/>
      </w:pPr>
      <w:r>
        <w:rPr/>
        <w:t>Самообразование учителей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лан изучения, обобщения, распространения ППО </w:t>
      </w:r>
    </w:p>
    <w:p>
      <w:pPr>
        <w:pStyle w:val="Style14"/>
        <w:numPr>
          <w:ilvl w:val="0"/>
          <w:numId w:val="3"/>
        </w:numPr>
        <w:rPr/>
      </w:pPr>
      <w:r>
        <w:rPr/>
        <w:t>План курсовой переподготовки</w:t>
      </w:r>
    </w:p>
    <w:p>
      <w:pPr>
        <w:pStyle w:val="Style14"/>
        <w:numPr>
          <w:ilvl w:val="0"/>
          <w:numId w:val="3"/>
        </w:numPr>
        <w:rPr/>
      </w:pPr>
      <w:r>
        <w:rPr/>
        <w:t>План прохождения аттестации</w:t>
      </w:r>
    </w:p>
    <w:p>
      <w:pPr>
        <w:pStyle w:val="Style14"/>
        <w:numPr>
          <w:ilvl w:val="0"/>
          <w:numId w:val="3"/>
        </w:numPr>
        <w:rPr/>
      </w:pPr>
      <w:r>
        <w:rPr/>
        <w:t>Список учебников, по которым работают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022"/>
      </w:tblGrid>
      <w:tr>
        <w:trPr/>
        <w:tc>
          <w:tcPr>
            <w:tcW w:w="34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Методическая  тема:   </w:t>
            </w:r>
          </w:p>
        </w:tc>
        <w:tc>
          <w:tcPr>
            <w:tcW w:w="70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«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ый состав 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за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валификацион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едения об учител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573"/>
        <w:gridCol w:w="992"/>
        <w:gridCol w:w="851"/>
        <w:gridCol w:w="2693"/>
        <w:gridCol w:w="2126"/>
      </w:tblGrid>
      <w:tr>
        <w:trPr>
          <w:trHeight w:val="5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учи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-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, з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Участие в конкурсах, ПНПО</w:t>
            </w:r>
          </w:p>
        </w:tc>
      </w:tr>
      <w:tr>
        <w:trPr>
          <w:trHeight w:val="11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Любовь Фё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Пензенской области</w:t>
            </w:r>
          </w:p>
          <w:p>
            <w:pPr>
              <w:pStyle w:val="Normal"/>
              <w:rPr/>
            </w:pPr>
            <w:r>
              <w:rPr/>
              <w:t>Почётная грамота Министерства образования и наук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в рамках ПНПО (муниц.этап)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а Анастасия Владими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юбовь 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щег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 (призёр муниц.</w:t>
            </w:r>
          </w:p>
          <w:p>
            <w:pPr>
              <w:pStyle w:val="Normal"/>
              <w:rPr/>
            </w:pPr>
            <w:r>
              <w:rPr/>
              <w:t>этапа)</w:t>
            </w:r>
          </w:p>
        </w:tc>
      </w:tr>
      <w:tr>
        <w:trPr>
          <w:trHeight w:val="1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бовь 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Наталья Васи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9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Министерства образования и науки РФ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лия Анато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 (призёр муниц.</w:t>
            </w:r>
          </w:p>
          <w:p>
            <w:pPr>
              <w:pStyle w:val="Normal"/>
              <w:rPr/>
            </w:pPr>
            <w:r>
              <w:rPr/>
              <w:t>этапа)</w:t>
            </w:r>
          </w:p>
        </w:tc>
      </w:tr>
      <w:tr>
        <w:trPr>
          <w:trHeight w:val="1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юбовь Алекс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ина Лидия Васи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Министерства образования и науки РФ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агностическая кар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857"/>
        <w:gridCol w:w="856"/>
        <w:gridCol w:w="857"/>
        <w:gridCol w:w="900"/>
      </w:tblGrid>
      <w:tr>
        <w:trPr>
          <w:trHeight w:val="226" w:hRule="atLeast"/>
          <w:cantSplit w:val="true"/>
        </w:trPr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иды и элемент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едагогической деятельности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затруднений</w:t>
            </w:r>
          </w:p>
        </w:tc>
      </w:tr>
      <w:tr>
        <w:trPr>
          <w:trHeight w:val="144" w:hRule="atLeast"/>
          <w:cantSplit w:val="true"/>
        </w:trPr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нь силь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и нет</w:t>
            </w:r>
          </w:p>
        </w:tc>
      </w:tr>
      <w:tr>
        <w:trPr>
          <w:trHeight w:val="20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ФГ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по ФГ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учащимся в планировании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амовоспитанию и самообразова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самообразованию и повышению педагогического мастер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одержанием программ и учеб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работы на уро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естандарт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мостоятельной и активной работы учащихся в течение всего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развивающего обу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9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ых педагогически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учебного труда (планирование, самоконтроль, чтение, счет и т.п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учению и потребности в знан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ошибок и затруднений школьников в уч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индивидуального подхода к учащим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у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жпредметных связ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работы по предме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ильного поведения и дисциплины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го чт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ориентации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и методов воспитательной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причин неуспеваем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воспитанности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 и оценка знаний, умений и навыков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обучен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воспитан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умственному развит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оего опы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ередового опыта и рекомендаций психолого-педагогической нау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РАЗОВАНИЕ УЧИТЕЛЕЙ НАЧАЛЬНОЙ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Работа по выбранной теме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Использование опыта педагогов – новаторов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Использование Интернет ресурсов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Взаимопосещение уроков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ие в педсоветах, семинарах, конкурсах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роведение открытых уроков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рохождение курсов повышения квалификации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Аттестация уч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Темы самообразования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286"/>
        <w:gridCol w:w="1633"/>
        <w:gridCol w:w="1705"/>
      </w:tblGrid>
      <w:tr>
        <w:trPr>
          <w:trHeight w:val="8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амо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                     реал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Форма                    отчета</w:t>
            </w:r>
          </w:p>
        </w:tc>
      </w:tr>
      <w:tr>
        <w:trPr>
          <w:trHeight w:val="7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Любовь Фёдоро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текстом – одно из средств достижения метапредметных результатов в развитии УУД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 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14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а Анастасия Владимиро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етодики преподавания в начальной школ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>
          <w:trHeight w:val="5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юбовь Александро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ых интересов младших школьников в процессе обуч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2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бовь Александро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едагогических технологии как средство повышения качества знаний учащихся на урок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</w:t>
            </w:r>
          </w:p>
        </w:tc>
      </w:tr>
      <w:tr>
        <w:trPr>
          <w:trHeight w:val="28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ой активности учащихся на уроках и внеурочной деятельности в условиях реализации ФГОС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>
          <w:trHeight w:val="28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гровых технологий в учебно – познавательной деятельности младших школьник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5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юбовь Алексее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младших школьников на уроках и внеклассных мероприятия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 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</w:t>
            </w:r>
          </w:p>
        </w:tc>
      </w:tr>
      <w:tr>
        <w:trPr>
          <w:trHeight w:val="54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ина Лидия Василье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ые проекты как средство развития навыков исследовательской деятельност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jc w:val="center"/>
        <w:rPr>
          <w:sz w:val="28"/>
        </w:rPr>
      </w:pPr>
      <w:r>
        <w:rPr>
          <w:sz w:val="28"/>
        </w:rPr>
        <w:t>Изучение, обобщение и распространение передового педагогического опы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4"/>
        <w:gridCol w:w="2297"/>
        <w:gridCol w:w="2262"/>
        <w:gridCol w:w="19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Любовь Фёдо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бота с текстом – одно из средств достижения метапредметных результатов в развитии УУД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а Анастасия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юбовь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ых интересов младших школьников в процессе обучен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бовь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едагогических технологии как средство повышения качества знаний учащихся на уроках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ой активности учащихся на уроках и внеурочной деятельности в условиях реализации ФГО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гровых технологий в учебно – познавательной деятельности младших школьников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юбовь Алекс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младших школьников на уроках и внеклассных мероприятиях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ина Лидия Васи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ые проекты как средство развития навыков исследовательской деятельнос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</w:tbl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>
          <w:sz w:val="28"/>
        </w:rPr>
        <w:t>План курсовой переподготовки педагогов</w:t>
      </w:r>
    </w:p>
    <w:p>
      <w:pPr>
        <w:pStyle w:val="Normal"/>
        <w:rPr/>
      </w:pPr>
      <w:r>
        <w:rPr/>
      </w:r>
    </w:p>
    <w:tbl>
      <w:tblPr>
        <w:tblW w:w="11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417"/>
        <w:gridCol w:w="1418"/>
        <w:gridCol w:w="850"/>
        <w:gridCol w:w="851"/>
        <w:gridCol w:w="850"/>
        <w:gridCol w:w="851"/>
        <w:gridCol w:w="831"/>
      </w:tblGrid>
      <w:tr>
        <w:trPr>
          <w:trHeight w:val="7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ж в дан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емя последних 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Любовь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  <w:szCs w:val="20"/>
              </w:rPr>
              <w:t>30.01.</w:t>
            </w:r>
            <w:r>
              <w:rPr>
                <w:b w:val="false"/>
                <w:sz w:val="20"/>
                <w:szCs w:val="20"/>
                <w:lang w:val="en-US"/>
              </w:rPr>
              <w:t>19</w:t>
            </w:r>
            <w:r>
              <w:rPr>
                <w:b w:val="false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ч.классы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0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ч.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5.08.</w:t>
            </w:r>
            <w:r>
              <w:rPr>
                <w:b w:val="false"/>
                <w:sz w:val="20"/>
                <w:szCs w:val="20"/>
                <w:lang w:val="en-US"/>
              </w:rPr>
              <w:t>19</w:t>
            </w:r>
            <w:r>
              <w:rPr>
                <w:b w:val="false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ч.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ч.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8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ч.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8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юбовь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  <w:r>
              <w:rPr>
                <w:b w:val="false"/>
                <w:sz w:val="20"/>
                <w:szCs w:val="20"/>
              </w:rPr>
              <w:t>1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ассы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ина Лид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5.08.</w:t>
            </w:r>
            <w:r>
              <w:rPr>
                <w:b w:val="false"/>
                <w:sz w:val="20"/>
                <w:szCs w:val="20"/>
                <w:lang w:val="en-US"/>
              </w:rPr>
              <w:t>19</w:t>
            </w:r>
            <w:r>
              <w:rPr>
                <w:b w:val="false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ассы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numPr>
          <w:ilvl w:val="1"/>
          <w:numId w:val="2"/>
        </w:numPr>
        <w:jc w:val="center"/>
        <w:rPr/>
      </w:pPr>
      <w:r>
        <w:rPr/>
      </w:r>
    </w:p>
    <w:p>
      <w:pPr>
        <w:pStyle w:val="Heading5"/>
        <w:numPr>
          <w:ilvl w:val="1"/>
          <w:numId w:val="2"/>
        </w:numPr>
        <w:jc w:val="center"/>
        <w:rPr/>
      </w:pPr>
      <w:r>
        <w:rPr/>
      </w:r>
    </w:p>
    <w:p>
      <w:pPr>
        <w:pStyle w:val="Heading5"/>
        <w:numPr>
          <w:ilvl w:val="1"/>
          <w:numId w:val="2"/>
        </w:numPr>
        <w:jc w:val="center"/>
        <w:rPr/>
      </w:pPr>
      <w:r>
        <w:rPr/>
      </w:r>
    </w:p>
    <w:p>
      <w:pPr>
        <w:pStyle w:val="Heading5"/>
        <w:numPr>
          <w:ilvl w:val="1"/>
          <w:numId w:val="2"/>
        </w:numPr>
        <w:jc w:val="center"/>
        <w:rPr/>
      </w:pPr>
      <w:r>
        <w:rPr/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План прохождения аттестации педагогами</w:t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49"/>
        <w:gridCol w:w="2111"/>
        <w:gridCol w:w="1276"/>
        <w:gridCol w:w="709"/>
        <w:gridCol w:w="708"/>
        <w:gridCol w:w="709"/>
        <w:gridCol w:w="709"/>
        <w:gridCol w:w="765"/>
      </w:tblGrid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ж в данной шко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емя последне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Любовь Фёдо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  <w:szCs w:val="20"/>
              </w:rPr>
              <w:t>30.01.</w:t>
            </w:r>
            <w:r>
              <w:rPr>
                <w:b w:val="false"/>
                <w:sz w:val="20"/>
                <w:szCs w:val="20"/>
                <w:lang w:val="en-US"/>
              </w:rPr>
              <w:t>19</w:t>
            </w:r>
            <w:r>
              <w:rPr>
                <w:b w:val="false"/>
                <w:sz w:val="20"/>
                <w:szCs w:val="20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а Анастасия Владими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01.09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юбовь Александ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5.08.</w:t>
            </w:r>
            <w:r>
              <w:rPr>
                <w:b w:val="false"/>
                <w:sz w:val="20"/>
                <w:szCs w:val="20"/>
                <w:lang w:val="en-US"/>
              </w:rPr>
              <w:t>19</w:t>
            </w:r>
            <w:r>
              <w:rPr>
                <w:b w:val="false"/>
                <w:sz w:val="20"/>
                <w:szCs w:val="20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бовь Александ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9.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Наталья Василье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8.19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лия Анатолье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8.2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юбовь Алексее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  <w:r>
              <w:rPr>
                <w:b w:val="false"/>
                <w:sz w:val="20"/>
                <w:szCs w:val="20"/>
              </w:rPr>
              <w:t>1.09.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ина Лидия Василье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5.08.</w:t>
            </w:r>
            <w:r>
              <w:rPr>
                <w:b w:val="false"/>
                <w:sz w:val="20"/>
                <w:szCs w:val="20"/>
                <w:lang w:val="en-US"/>
              </w:rPr>
              <w:t>19</w:t>
            </w:r>
            <w:r>
              <w:rPr>
                <w:b w:val="false"/>
                <w:sz w:val="20"/>
                <w:szCs w:val="20"/>
              </w:rPr>
              <w:t>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</w:t>
      </w:r>
      <w:r>
        <w:rPr/>
        <w:t>исок учебников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142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збука: учебник для 1 класса: в 2 ч. / </w:t>
            </w:r>
            <w:r>
              <w:rPr/>
              <w:t xml:space="preserve">Горецкий В.Г., Кирюшкин В.А.,Виноградская 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/>
            </w:pPr>
            <w:r>
              <w:rPr/>
              <w:t xml:space="preserve">    </w:t>
            </w:r>
            <w:r>
              <w:rPr/>
              <w:t>Л.А. и др.</w:t>
            </w:r>
            <w:r>
              <w:rPr>
                <w:color w:val="000000"/>
                <w:shd w:fill="FFFFFF" w:val="clear"/>
              </w:rPr>
              <w:t xml:space="preserve">. –  </w:t>
            </w:r>
            <w:r>
              <w:rPr/>
              <w:t>АО "Издательство "Просвещение"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hd w:fill="FFFFFF" w:val="clear"/>
              </w:rPr>
              <w:t xml:space="preserve">Русский язык: учебник для 1 класса./ </w:t>
            </w:r>
            <w:r>
              <w:rPr/>
              <w:t>Канакина В.П.,Горецкий В.Г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hd w:fill="FFFFFF" w:val="clear"/>
              </w:rPr>
              <w:t xml:space="preserve">Русский язык: учебник для 2 класса: в 2 ч./ </w:t>
            </w:r>
            <w:r>
              <w:rPr/>
              <w:t>Канакина В.П.,Горецкий В.Г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hd w:fill="FFFFFF" w:val="clear"/>
              </w:rPr>
              <w:t xml:space="preserve">Русский язык: учебник для 3 класса: в 2 ч./ </w:t>
            </w:r>
            <w:r>
              <w:rPr/>
              <w:t>Канакина В.П.,Горецкий В.Г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000000"/>
                <w:shd w:fill="FFFFFF" w:val="clear"/>
              </w:rPr>
              <w:t xml:space="preserve">Русский язык: учебник для 4 класса: в 2 ч./ </w:t>
            </w:r>
            <w:r>
              <w:rPr/>
              <w:t>Канакина В.П.,Горецкий В.Г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1.Азбука: учебник для 1 класса: в 2 ч. / </w:t>
            </w:r>
            <w:r>
              <w:rPr/>
              <w:t xml:space="preserve">Горецкий В.Г., Кирюшкин В.А.,Виноградская Л.А.  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</w:t>
            </w:r>
            <w:r>
              <w:rPr/>
              <w:t>и др.</w:t>
            </w:r>
            <w:r>
              <w:rPr>
                <w:color w:val="000000"/>
                <w:shd w:fill="FFFFFF" w:val="clear"/>
              </w:rPr>
              <w:t xml:space="preserve">. –  </w:t>
            </w:r>
            <w:r>
              <w:rPr/>
              <w:t>АО "Издательство "Просвещение"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2. Русский язык: учебник для 1 класса: в 2 ч.  / </w:t>
            </w:r>
            <w:r>
              <w:rPr/>
              <w:t>Климанова Л.Ф.,Горецкий В.Г.,</w:t>
            </w:r>
          </w:p>
          <w:p>
            <w:pPr>
              <w:pStyle w:val="ConsPlusNormal"/>
              <w:ind w:left="360" w:hanging="0"/>
              <w:rPr/>
            </w:pPr>
            <w:r>
              <w:rPr/>
              <w:t>Голованова М.В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3. Русский язык: учебник для 2 класса: в 2 ч.   / </w:t>
            </w:r>
            <w:r>
              <w:rPr/>
              <w:t>Климанова Л.Ф.,Горецкий В.Г.,</w:t>
            </w:r>
          </w:p>
          <w:p>
            <w:pPr>
              <w:pStyle w:val="ConsPlusNormal"/>
              <w:ind w:left="360" w:hanging="0"/>
              <w:rPr/>
            </w:pPr>
            <w:r>
              <w:rPr/>
              <w:t>Голованова М.В. и др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4. Русский язык: учебник для 3 класса: в 2 ч.  / </w:t>
            </w:r>
            <w:r>
              <w:rPr/>
              <w:t>Климанова Л.Ф.,Горецкий В.Г.,</w:t>
            </w:r>
          </w:p>
          <w:p>
            <w:pPr>
              <w:pStyle w:val="ConsPlusNormal"/>
              <w:ind w:left="360" w:hanging="0"/>
              <w:rPr/>
            </w:pPr>
            <w:r>
              <w:rPr/>
              <w:t>Голованова М.В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5. Русский язык: учебник для 4 класса: в 2 ч.   / </w:t>
            </w:r>
            <w:r>
              <w:rPr/>
              <w:t>Климанова Л.Ф.,Горецкий В.Г.,</w:t>
            </w:r>
          </w:p>
          <w:p>
            <w:pPr>
              <w:pStyle w:val="ConsPlusNormal"/>
              <w:ind w:left="360" w:hanging="0"/>
              <w:rPr>
                <w:color w:val="000000"/>
                <w:shd w:fill="FFFFFF" w:val="clear"/>
              </w:rPr>
            </w:pPr>
            <w:r>
              <w:rPr/>
              <w:t>Голованова М.В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1.Математика: учебник для 1 класса: в 2 ч.  / </w:t>
            </w:r>
            <w:r>
              <w:rPr/>
              <w:t>Моро М.И., Волкова С.И.,Степанова С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2. Математика: учебник для 2 класса: в 2 ч.   / </w:t>
            </w:r>
            <w:r>
              <w:rPr/>
              <w:t>Моро М.И., Бантова М.А.,Бельтюкова Г.В. и др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Математика: учебник для 3 класса: в 2 ч.   / </w:t>
            </w:r>
            <w:r>
              <w:rPr/>
              <w:t>Моро М.И., Бантова М.А.,Бельтюкова Г.В. и др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4. Математика: учебник для 4 класса: в 2 ч.   / </w:t>
            </w:r>
            <w:r>
              <w:rPr/>
              <w:t>Моро М.И., Бантова М.А.,Бельтюкова Г.В. и др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Окружающий мир: учебник для 1 класса: в 2 ч.   / </w:t>
            </w:r>
            <w:r>
              <w:rPr/>
              <w:t>Плешаков А.А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Окружающий мир: учебник для 2 класса: в 2 ч.   / </w:t>
            </w:r>
            <w:r>
              <w:rPr/>
              <w:t>Плешаков А.А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Окружающий мир: учебник для 3 класса: в 2 ч.   / </w:t>
            </w:r>
            <w:r>
              <w:rPr/>
              <w:t>Плешаков А.А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. Окружающий мир: учебник для 4 класса: в 2 ч.   / </w:t>
            </w:r>
            <w:r>
              <w:rPr/>
              <w:t>Плешаков А.А., Крючкова Е.А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Основы религиозных культур и светской этики. Основы православной культуры</w:t>
            </w:r>
            <w:r>
              <w:rPr>
                <w:color w:val="000000"/>
                <w:shd w:fill="FFFFFF" w:val="clear"/>
              </w:rPr>
              <w:t xml:space="preserve">: учебник для 4 класса/ </w:t>
            </w:r>
            <w:r>
              <w:rPr/>
              <w:t>Кураев А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  <w:t>2. Основы религиозных культур и светской этики. Основы светской этики</w:t>
            </w:r>
            <w:r>
              <w:rPr>
                <w:color w:val="000000"/>
                <w:shd w:fill="FFFFFF" w:val="clear"/>
              </w:rPr>
              <w:t xml:space="preserve">:  учебник для 4 класса/ </w:t>
            </w:r>
            <w:r>
              <w:rPr/>
              <w:t>Кураев А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1.Изобразительное искусство: учебник для 1 класса/ </w:t>
            </w:r>
            <w:r>
              <w:rPr/>
              <w:t>Неменская Л.А./Под ред. Неменского Б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hd w:fill="FFFFFF" w:val="clear"/>
              </w:rPr>
              <w:t xml:space="preserve"> Изобразительное искусство: учебник для 1 класса/ </w:t>
            </w:r>
            <w:r>
              <w:rPr/>
              <w:t>Коротеева Е.И./Под ред. Неменского Б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hd w:fill="FFFFFF" w:val="clear"/>
              </w:rPr>
              <w:t xml:space="preserve"> Изобразительное искусство: учебник для 1 класса/ Горяева  Н.А., </w:t>
            </w:r>
            <w:r>
              <w:rPr/>
              <w:t>Неменская Л.А., Питерских А.С./Под ред. Неменского Б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hd w:fill="FFFFFF" w:val="clear"/>
              </w:rPr>
              <w:t xml:space="preserve"> Изобразительное искусство: учебник для 1 класса/ </w:t>
            </w:r>
            <w:r>
              <w:rPr/>
              <w:t>Неменская Л.А./Под ред. Неменского Б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80"/>
              </w:rPr>
            </w:pPr>
            <w:r>
              <w:rPr/>
              <w:t xml:space="preserve">Музы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Музыка: учебник для 1 класса/ </w:t>
            </w:r>
            <w:r>
              <w:rPr/>
              <w:t>Критская Е.Д., Сергеева Г.П., Шмагина Т.С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, 2012</w:t>
            </w:r>
          </w:p>
          <w:p>
            <w:pPr>
              <w:pStyle w:val="ConsPlusNormal"/>
              <w:rPr/>
            </w:pPr>
            <w:r>
              <w:rPr>
                <w:color w:val="000080"/>
              </w:rPr>
              <w:t>2.</w:t>
            </w:r>
            <w:r>
              <w:rPr>
                <w:color w:val="000000"/>
                <w:shd w:fill="FFFFFF" w:val="clear"/>
              </w:rPr>
              <w:t xml:space="preserve"> Музыка: учебник для 2 класса/ </w:t>
            </w:r>
            <w:r>
              <w:rPr/>
              <w:t>Критская Е.Д., Сергеева Г.П., Шмагина Т.С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, 2013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color w:val="000080"/>
              </w:rPr>
              <w:t>3</w:t>
            </w:r>
            <w:r>
              <w:rPr>
                <w:color w:val="000080"/>
                <w:u w:val="single"/>
              </w:rPr>
              <w:t>.</w:t>
            </w:r>
            <w:r>
              <w:rPr>
                <w:color w:val="000000"/>
                <w:shd w:fill="FFFFFF" w:val="clear"/>
              </w:rPr>
              <w:t xml:space="preserve"> Музыка: учебник для 3 класса/ </w:t>
            </w:r>
            <w:r>
              <w:rPr/>
              <w:t>Критская Е.Д., Сергеева Г.П., Шмагина Т.С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, 2014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4.Музыка: учебник для 4 класса/ </w:t>
            </w:r>
            <w:r>
              <w:rPr/>
              <w:t>Критская Е.Д., Сергеева Г.П., Шмагина Т.С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, 2015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80"/>
              </w:rPr>
            </w:pPr>
            <w:r>
              <w:rPr/>
              <w:t xml:space="preserve">Технолог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Технология: учебник для 1 класса/ </w:t>
            </w:r>
            <w:r>
              <w:rPr/>
              <w:t>Роговцева Н.И.,Богданова Н.В., Фрейтаг И.П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Технология: учебник для 2 класса/ </w:t>
            </w:r>
            <w:r>
              <w:rPr/>
              <w:t>Роговцева Н.И.,Богданова Н.В., Шипилова Н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Технология: учебник для 3 класса/ </w:t>
            </w:r>
            <w:r>
              <w:rPr/>
              <w:t>Роговцева Н.И.,Богданова Н.В., Шипилова Н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Технология: учебник для 4 класса/ </w:t>
            </w:r>
            <w:r>
              <w:rPr/>
              <w:t>Роговцева Н.И.,Богданова Н.В., Шипилова Н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1.Информатика: учебник для 2 класса: в 2 ч. / </w:t>
            </w:r>
            <w:r>
              <w:rPr/>
              <w:t>Матвеева Н.В.,Челак Е.Н.,Конопатова Н.К., Панкратова Л.П., Нурова Н.А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БИНОМ. Лаборатория знаний»</w:t>
            </w:r>
          </w:p>
          <w:p>
            <w:pPr>
              <w:pStyle w:val="ConsPlusNormal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Информатика: учебник для 3 класса: в 2 ч. / </w:t>
            </w:r>
            <w:r>
              <w:rPr/>
              <w:t>Матвеева Н.В.,Челак Е.Н.,Конопатова Н.К., Панкратова Л.П., Нурова Н.А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БИНОМ. Лаборатория знаний»</w:t>
            </w:r>
          </w:p>
          <w:p>
            <w:pPr>
              <w:pStyle w:val="ConsPlusNormal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Информатика: учебник для 4 класса: в 2 ч. / </w:t>
            </w:r>
            <w:r>
              <w:rPr/>
              <w:t>Матвеева Н.В.,Челак Е.Н.,Конопатова Н.К., Панкратова Л.П., Нурова Н.А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БИНОМ. Лаборатория знан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2:00Z</dcterms:created>
  <dc:creator>Valued Acer Customer</dc:creator>
  <dc:description/>
  <cp:keywords/>
  <dc:language>en-US</dc:language>
  <cp:lastModifiedBy>Админ</cp:lastModifiedBy>
  <cp:lastPrinted>2021-01-11T21:32:00Z</cp:lastPrinted>
  <dcterms:modified xsi:type="dcterms:W3CDTF">2021-01-22T12:24:00Z</dcterms:modified>
  <cp:revision>14</cp:revision>
  <dc:subject/>
  <dc:title/>
</cp:coreProperties>
</file>